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9 de octu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cuerdo suscripto por el Señor Presidente, David D. Torres, y los Señores Presidentes de Bloque, Concejales: Martín A. Pérez, José E. Echeverría, Rubén D. Viglianchino, Benedicto Brindicci, Julio A. López y Estela C. Fernández, el día 18 de octubre de 2004 (Fojas 1 – Expediente Nº 365/04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íjase, a partir del día 1º de enero de 2005, el valor por un (1) día del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 a percibir por los Señores Concejales, en la suma de pesos sesenta y cinco ($ 65.-).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81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19:00Z</dcterms:created>
  <dc:creator>HONORABLE CONCEJO DELIBERANTE</dc:creator>
  <dc:description/>
  <dc:language>en-US</dc:language>
  <cp:lastModifiedBy>HCD</cp:lastModifiedBy>
  <cp:lastPrinted>2004-10-19T20:31:00Z</cp:lastPrinted>
  <dcterms:modified xsi:type="dcterms:W3CDTF">2004-11-10T14:19:00Z</dcterms:modified>
  <cp:revision>2</cp:revision>
  <dc:subject/>
  <dc:title>                  </dc:title>
</cp:coreProperties>
</file>